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-128905</wp:posOffset>
                </wp:positionV>
                <wp:extent cx="65455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6434"/>
                              <w:gridCol w:w="203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91.9pt;mso-wrap-distance-left:7.05pt;mso-wrap-distance-right:7.05pt;mso-wrap-distance-top:0pt;mso-wrap-distance-bottom:0pt;margin-top:-10.1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6434"/>
                        <w:gridCol w:w="203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108966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 xml:space="preserve">Comunicazione n. 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 15/10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i docenti delle classi: -3^A /4^A M.A.T./IPIA  </w:t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-Agli alunni interessati</w:t>
        <w:tab/>
        <w:tab/>
        <w:tab/>
        <w:tab/>
        <w:tab/>
        <w:tab/>
        <w:t>-Al personale A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</w: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Calendario Esami Integrativi A.S. 2013/2014 – </w:t>
      </w:r>
      <w:r>
        <w:rPr>
          <w:rFonts w:cs="Arial" w:ascii="Arial" w:hAnsi="Arial"/>
          <w:b/>
          <w:sz w:val="22"/>
          <w:szCs w:val="22"/>
          <w:u w:val="single"/>
        </w:rPr>
        <w:t>SESSIONE DI OTTOBR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Convocazione URGENTE dei Consigli di classe - Esami integrativi (Preliminare cl. 4^A IPI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onvocazione dei Consigli di classe per Scrutini Esami integrativi –(cl. 3^/4^A  IPIA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IA, sono invitati a prendere visione del calendario della convocazione dei Consigli di classe, del calendario degli esami integrativi e dei relativi scrutini come di seguito elenc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CONSIGLI DI CLASSE – RIUNIONE PRELIMINARE </w:t>
      </w:r>
      <w:r>
        <w:rPr/>
        <w:t>ES. INTEGRATIVI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3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ì  17/10/2013 </w:t>
            </w:r>
          </w:p>
        </w:tc>
        <w:tc>
          <w:tcPr>
            <w:tcW w:w="12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76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^A   IPIA</w:t>
            </w:r>
          </w:p>
        </w:tc>
        <w:tc>
          <w:tcPr>
            <w:tcW w:w="33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ENDARIO ESAMI INTEGRATIVI - IPIA</w:t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IBERI  ROBERTINO  - ammissione classe 3^ I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ora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rcoledì  23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2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Integrate (Fisica)            (orale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Cl.1^-2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tti - Grass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nerdì  25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20-1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. e Tecniche di Rappresentazione Grafica                           (scritto/grafico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1^-2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/ Sacchi / Mandrell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29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.Tecnologico ed Esercitaz. (pratic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g.Cl.1^-2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/ Paci Elisa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RRI MAX  - ammissione classe 4^ IPIA     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ora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nerdì  25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-10.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. Elettriche ed Elettroniche ed Applicazioni                        (scritt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 3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/ Sacchi / Mandrell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 28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. e Tecniche di Installazione e Manutenz. di Appar.e Imp. Civ.Ind. (scritto)                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 3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/ Sacch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29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Tecnologico ed Esercitaz. (pratico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.Cl.1^-2^3^ Ipia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/ Paci El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 di 2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7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840"/>
        <w:gridCol w:w="1920"/>
        <w:gridCol w:w="3360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RATERNALI  LUCA  - ammissione classe 4^ IPIA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ora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bato  26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-10.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.Meccaniche e Applicazioni  (orale)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 3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condi / Taglialatel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 28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. e Tecniche di Installazione e Manutenz. di Appar.e Imp. Civ.Ind. (scritto)                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 3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/ Sacch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29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Tecnologico ed Esercitaz. (pratico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.Cl.1^-2^3^ Ipia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/ Paci Elisa</w:t>
            </w:r>
          </w:p>
        </w:tc>
      </w:tr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ARTOLUCCI STEFANO  - ammissione classe 4^ IPIA     </w:t>
            </w:r>
          </w:p>
        </w:tc>
      </w:tr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ora</w:t>
            </w:r>
          </w:p>
        </w:tc>
        <w:tc>
          <w:tcPr>
            <w:tcW w:w="38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nerdì  25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-10.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. Elettriche ed Elettroniche ed Applicazioni                        (scritto)</w:t>
            </w:r>
          </w:p>
        </w:tc>
        <w:tc>
          <w:tcPr>
            <w:tcW w:w="19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 3^ Ipia</w:t>
            </w:r>
          </w:p>
        </w:tc>
        <w:tc>
          <w:tcPr>
            <w:tcW w:w="3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/ Sacchi / Mandrell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 28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. e Tecniche di Installazione e Manutenz. di Appar.e Imp. Civ.Ind. (scritto)                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Cl. 3^ Ipia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/ Sacchi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 29/10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Tecnologico ed Esercitaz. (pratico)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.Cl.1^-2^3^ Ipia 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/ Paci El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SCRUTINI – ES. INTEGRATIVI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3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 29/10/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762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^A  IPIA</w:t>
            </w:r>
          </w:p>
        </w:tc>
        <w:tc>
          <w:tcPr>
            <w:tcW w:w="335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276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^A  IPIA</w:t>
            </w:r>
          </w:p>
        </w:tc>
        <w:tc>
          <w:tcPr>
            <w:tcW w:w="335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/>
        <w:t xml:space="preserve">/  </w:t>
      </w:r>
      <w:r>
        <w:rPr>
          <w:rFonts w:cs="Arial" w:ascii="Arial" w:hAnsi="Arial"/>
          <w:sz w:val="22"/>
          <w:szCs w:val="22"/>
        </w:rPr>
        <w:t>IL DIRIGENTE SCOLASTICO a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(Dott.ssa Anna Maria Marinai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Il Collaboratore Vicario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of. Maurizio Scarda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/g Uff/Didat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Pag. 2 di 2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sectPr>
      <w:type w:val="nextPage"/>
      <w:pgSz w:w="11906" w:h="16838"/>
      <w:pgMar w:left="567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Beatrice</dc:creator>
  <dc:description/>
  <cp:keywords/>
  <dc:language>en-US</dc:language>
  <cp:lastModifiedBy> </cp:lastModifiedBy>
  <cp:lastPrinted>2013-10-15T12:08:00Z</cp:lastPrinted>
  <dcterms:modified xsi:type="dcterms:W3CDTF">2013-10-15T10:11:00Z</dcterms:modified>
  <cp:revision>348</cp:revision>
  <dc:subject/>
  <dc:title>                                              </dc:title>
</cp:coreProperties>
</file>